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t>Literary Data Collection Chart</w:t>
        <w:tab/>
        <w:tab/>
        <w:tab/>
        <w:tab/>
        <w:tab/>
        <w:tab/>
        <w:tab/>
        <w:tab/>
      </w:r>
    </w:p>
    <w:p>
      <w:pPr>
        <w:pStyle w:val="Normal"/>
        <w:rPr>
          <w:rFonts w:ascii="Century Gothic" w:hAnsi="Century Gothic" w:cs="Century Gothic"/>
          <w:sz w:val="24"/>
          <w:szCs w:val="24"/>
        </w:rPr>
      </w:pPr>
      <w:r>
        <w:rPr>
          <w:rFonts w:cs="Century Gothic" w:ascii="Century Gothic" w:hAnsi="Century Gothic"/>
          <w:sz w:val="24"/>
          <w:szCs w:val="24"/>
        </w:rPr>
        <w:t xml:space="preserve">Directions: After reading and re-reading the passage fill in the chart below.  I encourage you to use a separate sheet of paper to list all of your identifications, assumptions, and questions.   Please write down as much as possible and mark up the passage as much as possible.  Color coding and highlighting is encouraged.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Identif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Evidenc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Assumptions (What does this mea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Points to Ponder</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Characters mentioned</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Setting (time and place)</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Confusing Words</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 xml:space="preserve">Verb tense </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Is there a sentence pattern? Short? Long? Combo?</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Word repetition or patterns</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Literary Devices Used</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Possible Symbols</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Type of Narrator</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Author’s Tone</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Mood</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51:00Z</dcterms:created>
  <dc:creator>user</dc:creator>
  <dc:description/>
  <dc:language>en-US</dc:language>
  <cp:lastModifiedBy>Chris Patton</cp:lastModifiedBy>
  <dcterms:modified xsi:type="dcterms:W3CDTF">2011-09-15T19:51:00Z</dcterms:modified>
  <cp:revision>2</cp:revision>
  <dc:subject/>
  <dc:title>Literary Data Collection Chart</dc:title>
</cp:coreProperties>
</file>